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aps/>
          <w:sz w:val="24"/>
          <w:szCs w:val="24"/>
          <w:lang w:eastAsia="ru-RU"/>
        </w:rPr>
        <w:t>ПОСТАНОВЛЕНИЕ СОВЕТА МИНИСТРОВ РЕСПУБЛИКИ БЕЛАРУСЬ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 июля 2012 г. № 667</w:t>
      </w:r>
    </w:p>
    <w:p>
      <w:pPr>
        <w:pStyle w:val="Normal"/>
        <w:spacing w:before="240" w:after="240"/>
        <w:ind w:right="2268" w:hanging="0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некоторых вопросах работы с обращениями граждан и юридических лиц</w:t>
      </w:r>
    </w:p>
    <w:p>
      <w:pPr>
        <w:pStyle w:val="Normal"/>
        <w:ind w:left="1021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я и дополнения:</w:t>
      </w:r>
    </w:p>
    <w:p>
      <w:pPr>
        <w:pStyle w:val="Normal"/>
        <w:ind w:left="1134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становление Совета Министров Республики Беларусь от 2 сентября 2015 г. № 739 (Национальный правовой Интернет-портал Республики Беларусь, 05.09.2015, 5/41000) </w:t>
      </w:r>
    </w:p>
    <w:p>
      <w:pPr>
        <w:pStyle w:val="Normal"/>
        <w:ind w:left="1134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становление Совета Министров Республики Беларусь от 26 июля 2017 г. № 555 (Национальный правовой Интернет-портал Республики Беларусь, 29.07.2017, 5/43994) 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упорядочения в государственных органах, государственных и иных организациях работы с обращениями граждан и юридических лиц, поступившими в ходе «горячих линий» и «прямых телефонных линий», Совет Министров Республики Беларусь ПОСТАНОВЛЯЕТ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Установить, что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. организация проведения «горячих линий» и «прямых телефонных линий» по актуальным для граждан и юридических лиц вопросам осуществляется руководителями государственных органов, государственных и иных организаций (за исключением дипломатических представительств и консульских учреждений Республики Беларусь) (далее – организации)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ждане и юридические лица обращаются на «горячую линию» организации по вопросам справочно-консультационного характера, связанным с ее деятельностью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 время проведения «прямой телефонной линии» граждане и юридические лица обращаются в организацию по вопросам, входящим в ее компетенцию, либо по заранее планируемой теме, обусловленной ее актуальностью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 «горячая линия» проводится специалистами организации в рабочее время в рабочие дни. При этом руководителем организации могут быть установлены дополнительные дни и время ее проведен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проведения «горячей линии» и работы с обращениями, поступающими в ходе ее проведения, устанавливается руководителем организации. Обращения, поступившие в ходе «горячей линии», не подлежат регистрации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. «прямая телефонная линия» проводится руководителями организаций, за исключением указанных в части второй настоящего подпункта, и их заместителями не реже одного раза в квартал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телями республиканских органов государственного управления и местных исполнительных и распорядительных органов и (или) их заместителями «прямая телефонная линия» проводится по графику каждую субботу с 9.00 до 12.00. При необходимости, обусловленной в том числе значительным количеством обращений граждан, «прямая телефонная линия» может проводиться более продолжительное врем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лопроизводство по обращениям, поступившим в ходе «прямой телефонной линии», ведется в организациях в порядке, установленном руководителем организации, с учетом требований настоящего постановления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4. информация о проведении «горячей линии», «прямой телефонной линии» доводится до всеобщего сведения путем ее размещения в средствах массовой информации, глобальной компьютерной сети Интернет, на информационных стендах (табло) организации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5. при проведении «горячей линии» и «прямой телефонной линии» по решению руководителя организации может осуществляться аудиозапись с уведомлением об этом граждан и юридических лиц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ем обращений в ходе «горячей линии» или «прямой телефонной линии» может быть прекращен, если гражданин или представитель юридического лица допускает употребление нецензурных либо оскорбительных слов или выражений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6. при обращении на «прямую телефонную линию» гражданин должен сообщить свою фамилию, собственное имя, отчество (при его наличии), данные о месте жительства и (или) работы (учебы), а представитель юридического лица – фамилию, собственное имя, отчество (при его наличии), наименование представляемого им юридического лица и его юридический адрес, изложить суть обращени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отказе лица, обратившегося на «прямую телефонную линию», сообщить сведения, указанные в части первой настоящего подпункта, ему сообщается, что обращение анонимное, и ответ на такое обращение не дается, за исключением случаев, когда оно содержит сведения о готовящемся, совершаемом или совершенном преступлении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7. в ходе «прямой телефонной линии» гражданам и юридическим лицам даются полные и исчерпывающие ответы на поставленные ими вопросы в пределах компетенции организаци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необходимости дополнительного изучения вопроса, проведения специальной проверки или запроса соответствующей информации обращение регистрируется в день его поступления путем оформления регистрационно-контрольной карточки по форме согласно приложению. При поступлении обращения в нерабочий день оно регистрируется не позднее чем в первый следующий за ним рабочий день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8. в случае если обращение либо отдельные поставленные в нем вопросы, поступившие в ходе «прямой телефонной линии», не относятся к компетенции организации, гражданину и юридическому лицу разъясняется, в какую организацию им необходимо обратитьс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в обращении, поступившем в ходе «прямой телефонной линии», поставлены вопросы, на которые организацией уже были даны ответы (направлены уведомления), в том числе в рамках личного приема, гражданину и представителю юридического лица разъясняется, что такое обращение было рассмотрено ранее, и ответ на него не дается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щения, указанные в частях первой и второй настоящего подпункта, не подлежат регистрации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9. о результатах рассмотрения обращений, не разрешенных в ходе «прямой телефонной линии», граждане и юридические лица уведомляются в пятнадцатидневный срок со дня регистрации обращений в организаци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необходимости дополнительного изучения вопроса, проведения специальной проверки или запроса соответствующей информации срок рассмотрения таких обращений может быть продлен до одного месяца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для решения вопросов, изложенных в обращениях, поступивших в ходе «прямой телефонной линии»,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гражданину и юридическому лицу в срок не позднее одного месяца со дня регистрации обращений в организации направляются письменные уведомлени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последний день срока рассмотрения обращения приходится на нерабочий день, то днем истечения срока считается первый следующий за ним рабочий день;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.9</w:t>
      </w: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. обращения, принятые в ходе «прямой телефонной линии» и зарегистрированные в организации, могут быть оставлены без рассмотрения по существу, если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щения содержат вопросы, на которые ранее организацией был дан ответ (прекращена переписка по изложенным в обращениях вопросам), и в них не содержатся новые обстоятельства, имеющие значение для рассмотрения обращений по существу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рассмотрения обращений по существу необходимо указание персональных данных граждан, за исключением содержащихся в обращениях. Гражданам предлагается обратиться с устными или письменными обращениями в порядке, предусмотренном Законом Республики Беларусь от 18 июля 2011 года «Об обращениях граждан и юридических лиц» (Национальный реестр правовых актов Республики Беларусь, 2011 г., № 83, 2/1852)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оставлении обращений, принятых в ходе «прямой телефонной линии», без рассмотрения по существу гражданин и юридическое лицо уведомляются об этом письменно в течение пяти рабочих дней с даты регистрации обращений в организации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0. ответственность за организацию работы с обращениями, поступившими в ходе «горячей линии» и «прямой телефонной линии», а также осуществление контроля за их рассмотрением возлагается на руководителей организаций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Признать утратившим силу постановление Совета Министров Республики Беларусь от 28 июня 2011 г. № 854 «О некоторых вопросах работы с обращениями граждан и юридических лиц» (Национальный реестр правовых актов Республики Беларусь, 2011 г., № 75, 5/34057)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емьер-министр Республики Беларусь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.Мясникович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28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.07.2012 № 667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а</w:t>
      </w:r>
    </w:p>
    <w:p>
      <w:pPr>
        <w:pStyle w:val="Normal"/>
        <w:spacing w:before="240" w:after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егистрационно-контрольная карточка</w:t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№ </w:t>
      </w:r>
      <w:r>
        <w:rPr>
          <w:rFonts w:eastAsia="Times New Roman"/>
          <w:sz w:val="24"/>
          <w:szCs w:val="24"/>
          <w:lang w:eastAsia="ru-RU"/>
        </w:rPr>
        <w:t>________________________</w:t>
      </w:r>
    </w:p>
    <w:p>
      <w:pPr>
        <w:pStyle w:val="Normal"/>
        <w:ind w:firstLine="671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егистрационный индекс)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амилия, собственное имя, отчество (при его наличии) 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места жительства и (или) работы (учебы), контактный телефон (при необходимости) ___________________________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именование юридического лица и его юридический адрес (для представителей юридических лиц) _________________________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поступления 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тика 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ржание __________________________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золюция ___________________________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нитель 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направления на исполнение 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 исполнения 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исполнения 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д рассмотрения _____________________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зультат рассмотрения 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метка о снятии с контроля 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 подшит в дело № __________ _______ л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3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ind w:hanging="0"/>
      <w:jc w:val="right"/>
    </w:pPr>
    <w:rPr>
      <w:rFonts w:eastAsia="Times New Roman" w:cs="Times New Roman"/>
      <w:sz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 w:cs="Times New Roman"/>
      <w:sz w:val="22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ind w:hanging="0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3:00Z</dcterms:created>
  <dc:creator>Матусевич А.В.</dc:creator>
  <dc:description/>
  <dc:language>en-US</dc:language>
  <cp:lastModifiedBy>k234af</cp:lastModifiedBy>
  <dcterms:modified xsi:type="dcterms:W3CDTF">2025-01-23T08:03:00Z</dcterms:modified>
  <cp:revision>2</cp:revision>
  <dc:subject/>
  <dc:title/>
</cp:coreProperties>
</file>