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6-05-0412-03  Логист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учебной дисциплины (модуля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ткое содерж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кономическая теория: предмет и метод. Потребности и ресурсы. Проблема выбора в экономике. Экономические системы. Рыночная экономика и ее модели. Спрос, предложение и рыночное равновеси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ластичность спроса и предложения. Основы поведения субъектов рыночной экономики. Основные макроэкономические показатели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Денежно-кредитная система. Финансовая система. Макроэкономическая нестабильность. Мировая экономика и современные тенденции ее разви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уемые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пециа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>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обучения (знать, уметь, иметь навык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изучения учебной дисциплины обучающийся буд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тивы поведения потребителей и товаропроизводителей; механизмы функционирования денежно-кредитной и финансовой систем; особенности протекания экономических процессов в Республике Беларусь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ировать и систематизировать экономическую информацию; применять полученные знания при принятии производственных решений в будущей профессиональной деятельности; компетентно излагать и обосновывать свою точку зрения при обсуждении экономических проблем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зовыми теоретическими знаниями для решения практических задач; навыками анализа источников информации для проведения экономических расче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стр из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креквизи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«Обществоведение»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оёмкость в зачетных единицах (кредитах).</w:t>
            </w:r>
            <w:bookmarkStart w:id="0" w:name="_GoBack"/>
            <w:bookmarkEnd w:id="0"/>
          </w:p>
          <w:p>
            <w:pPr>
              <w:pStyle w:val="Default"/>
              <w:rPr/>
            </w:pPr>
            <w:r>
              <w:rPr/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зачетные единицы.</w:t>
            </w:r>
          </w:p>
          <w:p>
            <w:pPr>
              <w:pStyle w:val="Default"/>
              <w:rPr/>
            </w:pPr>
            <w:r>
              <w:rPr/>
              <w:t>Всего часов – 122, из них: аудиторных часов  - 68, часов самостоятельной работы – 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к текущей аттестации, ее фор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 проводится один раз в семестр в форме контрольной работы (компьютерное тестирование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к промежуточной аттестации, ее фор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 – экзам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пускаются к сдаче экзамена по учебной дисциплине при условии успешного прохождения текущей аттестации. Используется рейтинговая система 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k140</dc:creator>
  <dc:description/>
  <cp:keywords/>
  <dc:language>en-US</dc:language>
  <cp:lastModifiedBy>Михаил Чернявский</cp:lastModifiedBy>
  <dcterms:modified xsi:type="dcterms:W3CDTF">2024-09-11T11:45:00Z</dcterms:modified>
  <cp:revision>8</cp:revision>
  <dc:subject/>
  <dc:title/>
</cp:coreProperties>
</file>